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413"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4706"/>
        <w:gridCol w:w="4706"/>
      </w:tblGrid>
      <w:tr>
        <w:trPr>
          <w:trHeight w:val="87"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8"/>
                <w:szCs w:val="18"/>
              </w:rPr>
            </w:pPr>
            <w:r>
              <w:rPr>
                <w:sz w:val="18"/>
                <w:szCs w:val="18"/>
              </w:rPr>
              <w:t>RICHIESTA TAGLIANDO DISABILE</w:t>
            </w:r>
          </w:p>
        </w:tc>
      </w:tr>
      <w:tr>
        <w:trPr>
          <w:trHeight w:val="87"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escrizione breve </w:t>
            </w:r>
          </w:p>
        </w:tc>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18"/>
                <w:szCs w:val="18"/>
              </w:rPr>
            </w:pPr>
            <w:r>
              <w:rPr>
                <w:sz w:val="18"/>
                <w:szCs w:val="18"/>
              </w:rPr>
              <w:t>Richiedere permesso per parcheggio invalidi.</w:t>
            </w:r>
          </w:p>
        </w:tc>
      </w:tr>
      <w:tr>
        <w:trPr>
          <w:trHeight w:val="87"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A chi è rivolto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SegoeUI"/>
                <w:color w:val="001245"/>
                <w:kern w:val="0"/>
                <w:sz w:val="18"/>
                <w:szCs w:val="18"/>
              </w:rPr>
            </w:pPr>
            <w:sdt>
              <w:sdtPr>
                <w:id w:val="700931361"/>
                <w:text w:multiLine="1"/>
                <w:placeholder>
                  <w:docPart w:val="277E1395B0A444908C031A809AEA517D"/>
                </w:placeholder>
                <w:alias w:val="A chi è rivolto"/>
              </w:sdtPr>
              <w:sdtContent>
                <w:r>
                  <w:rPr/>
                  <w:t>Il servizio è rivolto alle persone con disabilità certificata dal Medico Legale della ASL residenti all'interno del Comune.</w:t>
                </w:r>
              </w:sdtContent>
            </w:sdt>
            <w:r>
              <w:rPr>
                <w:rFonts w:ascii="Verdana" w:hAnsi="Verdana"/>
                <w:sz w:val="18"/>
                <w:szCs w:val="18"/>
              </w:rPr>
              <w:t>.</w:t>
            </w:r>
          </w:p>
        </w:tc>
      </w:tr>
      <w:tr>
        <w:trPr>
          <w:trHeight w:val="842"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escrizione estesa </w:t>
            </w:r>
          </w:p>
        </w:tc>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18"/>
                <w:szCs w:val="18"/>
              </w:rPr>
            </w:pPr>
            <w:sdt>
              <w:sdtPr>
                <w:id w:val="1455926353"/>
                <w:text w:multiLine="1"/>
                <w:placeholder>
                  <w:docPart w:val="501F936B3A5845BA8A1A54F19A3326A3"/>
                </w:placeholder>
                <w:alias w:val="Descrizione Estesa"/>
              </w:sdtPr>
              <w:sdtContent>
                <w:r>
                  <w:rPr/>
                  <w:t>Il Comune di Claviere rilascia ai residenti il contrassegno di sosta e circolazione nel formato europeo.</w:t>
                </w:r>
              </w:sdtContent>
            </w:sdt>
          </w:p>
        </w:tc>
      </w:tr>
      <w:tr>
        <w:trPr>
          <w:trHeight w:val="854"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ome fare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FontAwesome5Free-Solid" w:cs="FontAwesome5Free-Solid"/>
                <w:color w:val="9A0000"/>
                <w:kern w:val="0"/>
                <w:sz w:val="18"/>
                <w:szCs w:val="18"/>
              </w:rPr>
            </w:pPr>
            <w:r>
              <w:rPr>
                <w:rFonts w:ascii="Verdana" w:hAnsi="Verdana"/>
                <w:sz w:val="18"/>
                <w:szCs w:val="18"/>
              </w:rPr>
              <w:br/>
              <w:br/>
              <w:br/>
              <w:br/>
              <w:br/>
            </w:r>
            <w:sdt>
              <w:sdtPr>
                <w:id w:val="917974101"/>
                <w:text w:multiLine="1"/>
                <w:placeholder>
                  <w:docPart w:val="A735A498AA974D0B8A3922C361ADAD6F"/>
                </w:placeholder>
                <w:alias w:val="Come fare"/>
              </w:sdtPr>
              <w:sdtContent>
                <w:r>
                  <w:rPr/>
                  <w:t>Accedere al servizio online tramite le credenziali digitali (Spid o Cie) e compilare la domanda online. Possono fare la richiesta il beneficiario o un altro soggetto, purché in possesso di delega.È necessario indicare le targhe dei veicoli su cui verrà utilizzato il permesso e allegare la necessaria documentazione sanitaria: - per il rilascio serve la certificazione di disabilità a cura del medico legale della ASL; - per il rinnovo è sufficiente il certificato del medico curante che conferma il persistere delle condizioni di disabilità. In caso di rinnovo, occorre inoltre riportare il numero del contrassegno in uso.In caso di accettazione della richiesta si ottiene il contrassegno disabili che verrà consegnato per posta o ritirato in Comune prenotando un appuntamento.</w:t>
                </w:r>
              </w:sdtContent>
            </w:sdt>
          </w:p>
        </w:tc>
      </w:tr>
      <w:tr>
        <w:trPr>
          <w:trHeight w:val="305"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osa serve </w:t>
            </w:r>
          </w:p>
        </w:tc>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 w:cstheme="minorBidi"/>
                <w:color w:val="auto"/>
                <w:kern w:val="2"/>
                <w:sz w:val="18"/>
                <w:szCs w:val="18"/>
              </w:rPr>
            </w:pPr>
            <w:r>
              <w:rPr>
                <w:rFonts w:cs="" w:cstheme="minorBidi"/>
                <w:color w:val="auto"/>
                <w:kern w:val="2"/>
                <w:sz w:val="18"/>
                <w:szCs w:val="18"/>
              </w:rPr>
              <w:br/>
              <w:br/>
              <w:br/>
              <w:br/>
              <w:br/>
              <w:br/>
              <w:br/>
              <w:br/>
              <w:br/>
            </w:r>
            <w:sdt>
              <w:sdtPr>
                <w:id w:val="560870306"/>
                <w:text w:multiLine="1"/>
                <w:placeholder>
                  <w:docPart w:val="0D84F67839BE4FA59FE42871BEBEFD95"/>
                </w:placeholder>
                <w:alias w:val="Cosa serve"/>
              </w:sdtPr>
              <w:sdtContent>
                <w:r>
                  <w:rPr/>
                  <w:t>I documenti necessari per la presentazione della domanda:- Credenziali digitali (Spid o Cie) per accesso alla piattaforma per presentare l’istanza online;- in caso di richiesta inoltrata da un delegato, documento d'identità e delega del beneficiario del servizio;;- Verbale di accertamento dell’invalidità rilasciato dall’Asl di competenza- carta di circolazione dei veicoli associati al permesso;- fototessera recente;- in caso di rinnovo, certificato del medico curante;- in caso di furto o smarrimento del permesso, copia della denuncia di furto o smarrimento</w:t>
                </w:r>
              </w:sdtContent>
            </w:sdt>
          </w:p>
        </w:tc>
      </w:tr>
      <w:tr>
        <w:trPr>
          <w:trHeight w:val="87"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osa si ottiene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FontAwesome5Free-Solid" w:cs="FontAwesome5Free-Solid"/>
                <w:color w:val="9A0000"/>
                <w:kern w:val="0"/>
                <w:sz w:val="18"/>
                <w:szCs w:val="18"/>
              </w:rPr>
            </w:pPr>
            <w:sdt>
              <w:sdtPr>
                <w:id w:val="1273461711"/>
                <w:text w:multiLine="1"/>
                <w:placeholder>
                  <w:docPart w:val="BD702677A7734D999C7EBD3A57893ABE"/>
                </w:placeholder>
                <w:alias w:val="Cosa si ottiene"/>
              </w:sdtPr>
              <w:sdtContent>
                <w:r>
                  <w:rPr/>
                  <w:t>Il Permesso per parcheggio invalidi in formato europeo</w:t>
                </w:r>
              </w:sdtContent>
            </w:sdt>
            <w:r>
              <w:rPr>
                <w:rFonts w:eastAsia="FontAwesome5Free-Solid" w:cs="FontAwesome5Free-Solid" w:ascii="Verdana" w:hAnsi="Verdana"/>
                <w:color w:val="9A0000"/>
                <w:kern w:val="0"/>
                <w:sz w:val="18"/>
                <w:szCs w:val="18"/>
              </w:rPr>
              <w:t>.</w:t>
            </w:r>
          </w:p>
        </w:tc>
      </w:tr>
      <w:tr>
        <w:trPr>
          <w:trHeight w:val="196"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Tempi e scadenze </w:t>
            </w:r>
          </w:p>
        </w:tc>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18"/>
                <w:szCs w:val="18"/>
              </w:rPr>
            </w:pPr>
            <w:sdt>
              <w:sdtPr>
                <w:id w:val="552877582"/>
                <w:text w:multiLine="1"/>
                <w:placeholder>
                  <w:docPart w:val="D242033852BB42FEA23CF055195ED705"/>
                </w:placeholder>
                <w:alias w:val="Tempi e scadenze"/>
              </w:sdtPr>
              <w:sdtContent>
                <w:r>
                  <w:rPr/>
                  <w:t xml:space="preserve">10 Giorni - Presa in carico 10 giorni - Elaborazione Istanza10 giorni – Consegna permesso. La pratica si conclude entro 30 giorni dall’invio della stessa. In caso di eventuali richieste di integrazione documenti, i tempi possono essere prolungati. </w:t>
                </w:r>
              </w:sdtContent>
            </w:sdt>
          </w:p>
        </w:tc>
      </w:tr>
      <w:tr>
        <w:trPr>
          <w:trHeight w:val="382"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osti </w:t>
            </w:r>
          </w:p>
        </w:tc>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18"/>
                <w:szCs w:val="18"/>
              </w:rPr>
            </w:pPr>
            <w:r>
              <w:rPr>
                <w:sz w:val="18"/>
                <w:szCs w:val="18"/>
                <w14:ligatures w14:val="none"/>
              </w:rPr>
              <w:t>In caso di rilascio di autorizzazione temporanea, verranno richieste n. 2 marche da bollo da € 16,00.</w:t>
            </w:r>
          </w:p>
        </w:tc>
      </w:tr>
    </w:tbl>
    <w:p>
      <w:pPr>
        <w:pStyle w:val="Normal"/>
        <w:rPr/>
      </w:pPr>
      <w:r>
        <w:rPr/>
      </w:r>
    </w:p>
    <w:p>
      <w:pPr>
        <w:pStyle w:val="Normal"/>
        <w:widowControl/>
        <w:suppressAutoHyphens w:val="true"/>
        <w:bidi w:val="0"/>
        <w:spacing w:lineRule="auto" w:line="254"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7763"/>
    <w:pPr>
      <w:widowControl/>
      <w:suppressAutoHyphens w:val="true"/>
      <w:bidi w:val="0"/>
      <w:spacing w:lineRule="auto" w:line="254"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54cf"/>
    <w:pPr>
      <w:widowControl/>
      <w:bidi w:val="0"/>
      <w:spacing w:lineRule="auto" w:line="240" w:before="0" w:after="0"/>
      <w:jc w:val="left"/>
    </w:pPr>
    <w:rPr>
      <w:rFonts w:ascii="Verdana" w:hAnsi="Verdana" w:cs="Verdana"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77E1395B0A444908C031A809AEA517D"/>
        <w:category>
          <w:name w:val="Generale"/>
          <w:gallery w:val="placeholder"/>
        </w:category>
        <w:types>
          <w:type w:val="bbPlcHdr"/>
        </w:types>
        <w:behaviors>
          <w:behavior w:val="content"/>
        </w:behaviors>
        <w:guid w:val="{EE696DFE-1E07-4003-9180-F619F2DC1094}"/>
      </w:docPartPr>
      <w:docPartBody>
        <w:p w:rsidR="00DC191C" w:rsidRDefault="00DC191C" w:rsidP="00DC191C">
          <w:pPr>
            <w:pStyle w:val="277E1395B0A444908C031A809AEA517D"/>
          </w:pPr>
          <w:r>
            <w:rPr>
              <w:rStyle w:val="Testosegnaposto"/>
            </w:rPr>
            <w:t>Fare clic o toccare qui per immettere il testo.</w:t>
          </w:r>
        </w:p>
      </w:docPartBody>
    </w:docPart>
    <w:docPart>
      <w:docPartPr>
        <w:name w:val="501F936B3A5845BA8A1A54F19A3326A3"/>
        <w:category>
          <w:name w:val="Generale"/>
          <w:gallery w:val="placeholder"/>
        </w:category>
        <w:types>
          <w:type w:val="bbPlcHdr"/>
        </w:types>
        <w:behaviors>
          <w:behavior w:val="content"/>
        </w:behaviors>
        <w:guid w:val="{19C4CF0C-142B-4BC1-AA4C-BA88565B3EAF}"/>
      </w:docPartPr>
      <w:docPartBody>
        <w:p w:rsidR="00DC191C" w:rsidRDefault="00DC191C" w:rsidP="00DC191C">
          <w:pPr>
            <w:pStyle w:val="501F936B3A5845BA8A1A54F19A3326A3"/>
          </w:pPr>
          <w:r>
            <w:rPr>
              <w:rStyle w:val="Testosegnaposto"/>
            </w:rPr>
            <w:t>Fare clic o toccare qui per immettere il testo.</w:t>
          </w:r>
        </w:p>
      </w:docPartBody>
    </w:docPart>
    <w:docPart>
      <w:docPartPr>
        <w:name w:val="A735A498AA974D0B8A3922C361ADAD6F"/>
        <w:category>
          <w:name w:val="Generale"/>
          <w:gallery w:val="placeholder"/>
        </w:category>
        <w:types>
          <w:type w:val="bbPlcHdr"/>
        </w:types>
        <w:behaviors>
          <w:behavior w:val="content"/>
        </w:behaviors>
        <w:guid w:val="{A3FB777B-C49E-43B5-B758-69A1A0641025}"/>
      </w:docPartPr>
      <w:docPartBody>
        <w:p w:rsidR="00DC191C" w:rsidRDefault="00DC191C" w:rsidP="00DC191C">
          <w:pPr>
            <w:pStyle w:val="A735A498AA974D0B8A3922C361ADAD6F"/>
          </w:pPr>
          <w:r>
            <w:rPr>
              <w:rStyle w:val="Testosegnaposto"/>
            </w:rPr>
            <w:t>Fare clic o toccare qui per immettere il testo.</w:t>
          </w:r>
        </w:p>
      </w:docPartBody>
    </w:docPart>
    <w:docPart>
      <w:docPartPr>
        <w:name w:val="0D84F67839BE4FA59FE42871BEBEFD95"/>
        <w:category>
          <w:name w:val="Generale"/>
          <w:gallery w:val="placeholder"/>
        </w:category>
        <w:types>
          <w:type w:val="bbPlcHdr"/>
        </w:types>
        <w:behaviors>
          <w:behavior w:val="content"/>
        </w:behaviors>
        <w:guid w:val="{D0354F50-D431-482E-99D2-F0B2392A4350}"/>
      </w:docPartPr>
      <w:docPartBody>
        <w:p w:rsidR="00DC191C" w:rsidRDefault="00DC191C" w:rsidP="00DC191C">
          <w:pPr>
            <w:pStyle w:val="0D84F67839BE4FA59FE42871BEBEFD95"/>
          </w:pPr>
          <w:r>
            <w:rPr>
              <w:rStyle w:val="Testosegnaposto"/>
            </w:rPr>
            <w:t>Fare clic o toccare qui per immettere il testo.</w:t>
          </w:r>
        </w:p>
      </w:docPartBody>
    </w:docPart>
    <w:docPart>
      <w:docPartPr>
        <w:name w:val="BD702677A7734D999C7EBD3A57893ABE"/>
        <w:category>
          <w:name w:val="Generale"/>
          <w:gallery w:val="placeholder"/>
        </w:category>
        <w:types>
          <w:type w:val="bbPlcHdr"/>
        </w:types>
        <w:behaviors>
          <w:behavior w:val="content"/>
        </w:behaviors>
        <w:guid w:val="{8AA442F1-8E9F-48AD-967E-3C4F8F2A8617}"/>
      </w:docPartPr>
      <w:docPartBody>
        <w:p w:rsidR="00DC191C" w:rsidRDefault="00DC191C" w:rsidP="00DC191C">
          <w:pPr>
            <w:pStyle w:val="BD702677A7734D999C7EBD3A57893ABE"/>
          </w:pPr>
          <w:r>
            <w:rPr>
              <w:rStyle w:val="Testosegnaposto"/>
            </w:rPr>
            <w:t>Fare clic o toccare qui per immettere il testo.</w:t>
          </w:r>
        </w:p>
      </w:docPartBody>
    </w:docPart>
    <w:docPart>
      <w:docPartPr>
        <w:name w:val="D242033852BB42FEA23CF055195ED705"/>
        <w:category>
          <w:name w:val="Generale"/>
          <w:gallery w:val="placeholder"/>
        </w:category>
        <w:types>
          <w:type w:val="bbPlcHdr"/>
        </w:types>
        <w:behaviors>
          <w:behavior w:val="content"/>
        </w:behaviors>
        <w:guid w:val="{DBFCCF9E-31FD-4883-B03E-552C4866C497}"/>
      </w:docPartPr>
      <w:docPartBody>
        <w:p w:rsidR="00DC191C" w:rsidRDefault="00DC191C" w:rsidP="00DC191C">
          <w:pPr>
            <w:pStyle w:val="D242033852BB42FEA23CF055195ED705"/>
          </w:pPr>
          <w:r>
            <w:rPr>
              <w:rStyle w:val="Testosegnaposto"/>
            </w:rPr>
            <w:t>Fare clic o toccare qui per immette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UI">
    <w:altName w:val="Segoe UI"/>
    <w:panose1 w:val="00000000000000000000"/>
    <w:charset w:val="00"/>
    <w:family w:val="auto"/>
    <w:notTrueType/>
    <w:pitch w:val="default"/>
    <w:sig w:usb0="00000003" w:usb1="00000000" w:usb2="00000000" w:usb3="00000000" w:csb0="00000001" w:csb1="00000000"/>
  </w:font>
  <w:font w:name="FontAwesome5Free-Solid">
    <w:altName w:val="Microsoft JhengHei"/>
    <w:panose1 w:val="00000000000000000000"/>
    <w:charset w:val="88"/>
    <w:family w:val="auto"/>
    <w:notTrueType/>
    <w:pitch w:val="default"/>
    <w:sig w:usb0="00000001" w:usb1="08080000" w:usb2="00000010" w:usb3="00000000" w:csb0="00100000"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C191C"/>
    <w:rsid w:val="00D64138"/>
    <w:rsid w:val="00DC191C"/>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it-IT" w:eastAsia="it-IT"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DC191C"/>
  </w:style>
  <w:style w:type="paragraph" w:customStyle="1" w:styleId="277E1395B0A444908C031A809AEA517D">
    <w:name w:val="277E1395B0A444908C031A809AEA517D"/>
    <w:rsid w:val="00DC191C"/>
  </w:style>
  <w:style w:type="paragraph" w:customStyle="1" w:styleId="501F936B3A5845BA8A1A54F19A3326A3">
    <w:name w:val="501F936B3A5845BA8A1A54F19A3326A3"/>
    <w:rsid w:val="00DC191C"/>
  </w:style>
  <w:style w:type="paragraph" w:customStyle="1" w:styleId="A735A498AA974D0B8A3922C361ADAD6F">
    <w:name w:val="A735A498AA974D0B8A3922C361ADAD6F"/>
    <w:rsid w:val="00DC191C"/>
  </w:style>
  <w:style w:type="paragraph" w:customStyle="1" w:styleId="0D84F67839BE4FA59FE42871BEBEFD95">
    <w:name w:val="0D84F67839BE4FA59FE42871BEBEFD95"/>
    <w:rsid w:val="00DC191C"/>
  </w:style>
  <w:style w:type="paragraph" w:customStyle="1" w:styleId="BD702677A7734D999C7EBD3A57893ABE">
    <w:name w:val="BD702677A7734D999C7EBD3A57893ABE"/>
    <w:rsid w:val="00DC191C"/>
  </w:style>
  <w:style w:type="paragraph" w:customStyle="1" w:styleId="D242033852BB42FEA23CF055195ED705">
    <w:name w:val="D242033852BB42FEA23CF055195ED705"/>
    <w:rsid w:val="00DC19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330</Words>
  <Characters>1882</Characters>
  <CharactersWithSpaces>22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43:00Z</dcterms:created>
  <dc:creator>Unione Via Lattea</dc:creator>
  <dc:description/>
  <dc:language>en-US</dc:language>
  <cp:lastModifiedBy>Unione Via Lattea</cp:lastModifiedBy>
  <dcterms:modified xsi:type="dcterms:W3CDTF">2025-03-17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