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7705"/>
        <w:gridCol w:w="1494"/>
      </w:tblGrid>
      <w:tr>
        <w:trPr>
          <w:trHeight w:val="1500" w:hRule="atLeast"/>
        </w:trPr>
        <w:tc>
          <w:tcPr>
            <w:tcW w:w="1586" w:type="dxa"/>
            <w:tcBorders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525</wp:posOffset>
                  </wp:positionV>
                  <wp:extent cx="902335" cy="81534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5" w:type="dxa"/>
            <w:tcBorders/>
          </w:tcPr>
          <w:p>
            <w:pPr>
              <w:pStyle w:val="Predefinito"/>
              <w:spacing w:lineRule="auto" w:line="254"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44"/>
                <w:szCs w:val="44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44"/>
                <w:szCs w:val="44"/>
                <w:lang w:val="fr-FR" w:eastAsia="en-US"/>
              </w:rPr>
              <w:t>Unione montana comuni olimpici Via Lattea</w:t>
            </w:r>
          </w:p>
          <w:p>
            <w:pPr>
              <w:pStyle w:val="Predefinito"/>
              <w:spacing w:lineRule="auto" w:line="254"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40"/>
                <w:szCs w:val="40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40"/>
                <w:szCs w:val="40"/>
                <w:lang w:val="fr-FR" w:eastAsia="en-US"/>
              </w:rPr>
              <w:t>Comune di Claviere</w:t>
            </w:r>
          </w:p>
          <w:p>
            <w:pPr>
              <w:pStyle w:val="Predefinito"/>
              <w:spacing w:lineRule="auto" w:line="254"/>
              <w:jc w:val="center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Via Nazionale n. 30 – 10050 Claviere</w:t>
            </w:r>
          </w:p>
          <w:p>
            <w:pPr>
              <w:pStyle w:val="Predefinito"/>
              <w:spacing w:lineRule="auto" w:line="254"/>
              <w:jc w:val="center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Tel 0122/878821 int.4.1 - fax 0122/878861</w:t>
            </w:r>
          </w:p>
          <w:p>
            <w:pPr>
              <w:pStyle w:val="Predefinito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fr-FR" w:eastAsia="en-US"/>
                </w:rPr>
                <w:t>info@comune.c</w:t>
              </w:r>
            </w:hyperlink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fr-FR" w:eastAsia="en-US"/>
                </w:rPr>
                <w:t>laviere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fr-FR" w:eastAsia="en-US"/>
                </w:rPr>
                <w:t>.to.it</w:t>
              </w:r>
            </w:hyperlink>
            <w:r>
              <w:rPr>
                <w:rFonts w:cs="Tahoma" w:ascii="Tahoma" w:hAnsi="Tahoma"/>
                <w:sz w:val="20"/>
                <w:lang w:val="fr-FR" w:eastAsia="en-US"/>
              </w:rPr>
              <w:t xml:space="preserve"> – Pec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fr-FR" w:eastAsia="en-US"/>
                </w:rPr>
                <w:t>comuneclaviere@legalmail.it</w:t>
              </w:r>
            </w:hyperlink>
          </w:p>
          <w:p>
            <w:pPr>
              <w:pStyle w:val="Predefinito"/>
              <w:spacing w:lineRule="auto" w:line="254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dice fiscale/partita iva 01651230011</w:t>
            </w:r>
          </w:p>
          <w:p>
            <w:pPr>
              <w:pStyle w:val="Predefinito"/>
              <w:spacing w:lineRule="auto" w:line="254"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20"/>
                <w:szCs w:val="44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20"/>
                <w:szCs w:val="44"/>
                <w:lang w:val="fr-FR" w:eastAsia="en-US"/>
              </w:rPr>
              <w:t>UFFICIO EDILIZIA PRIVATA, URBANISTICA</w:t>
            </w:r>
          </w:p>
        </w:tc>
        <w:tc>
          <w:tcPr>
            <w:tcW w:w="1494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Verdana"/>
                <w:b/>
                <w:b/>
                <w:color w:val="000000"/>
                <w:sz w:val="20"/>
                <w:szCs w:val="44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20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723900" cy="922020"/>
                  <wp:effectExtent l="0" t="0" r="0" b="0"/>
                  <wp:wrapTopAndBottom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ICHIESTA DI ACCESSO AGLI ATTI 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  Prov. ________ il ______________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 Prov. ________ C.A.P.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   n. 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 _____________________________ e-mail / PEC 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roprio in qualità di 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to del/della sig./sig.ra - ditta - società - agenzia ________________________________________________________________________ (*)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(*) Allegare la delega sottoscritta dalla propriet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I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e del richiedente:</w:t>
      </w:r>
    </w:p>
    <w:p>
      <w:pPr>
        <w:pStyle w:val="Normal"/>
        <w:ind w:left="13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rendere visione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5.55pt;margin-top:2.55pt;width:17.15pt;height:12.65pt" type="#_x0000_t201">
            <w10:wrap type="none"/>
          </v:shape>
          <w:control r:id="rId8" w:name="Casella di controllo 11" w:shapeid="control_shape_0"/>
        </w:pict>
      </w:r>
    </w:p>
    <w:p>
      <w:pPr>
        <w:pStyle w:val="Normal"/>
        <w:ind w:left="13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rendere in esame, con rilascio di copia semplice</w:t>
        <w:pict>
          <v:shape id="control_shape_1" o:allowincell="f" style="position:absolute;margin-left:25.55pt;margin-top:2.55pt;width:17.15pt;height:12.65pt" type="#_x0000_t201">
            <w10:wrap type="none"/>
          </v:shape>
          <w:control r:id="rId9" w:name="Casella di controllo 1" w:shapeid="control_shape_1"/>
        </w:pict>
      </w:r>
    </w:p>
    <w:p>
      <w:pPr>
        <w:pStyle w:val="Normal"/>
        <w:ind w:left="130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  <w:pict>
          <v:shape id="control_shape_2" o:allowincell="f" style="position:absolute;margin-left:25.55pt;margin-top:2.55pt;width:17.15pt;height:12.65pt" type="#_x0000_t201">
            <w10:wrap type="none"/>
          </v:shape>
          <w:control r:id="rId10" w:name="Casella di controllo 12" w:shapeid="control_shape_2"/>
        </w:pict>
      </w:r>
      <w:r>
        <w:rPr>
          <w:rFonts w:cs="Tahoma" w:ascii="Tahoma" w:hAnsi="Tahoma"/>
          <w:sz w:val="22"/>
          <w:szCs w:val="22"/>
        </w:rPr>
        <w:t>Di prendere in esame, con rilascio di copia conforme</w:t>
      </w:r>
    </w:p>
    <w:p>
      <w:pPr>
        <w:pStyle w:val="Normal"/>
        <w:ind w:left="130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  <w:pict>
          <v:shape id="control_shape_3" o:allowincell="f" style="position:absolute;margin-left:25.55pt;margin-top:2.55pt;width:17.15pt;height:12.65pt" type="#_x0000_t201">
            <w10:wrap type="none"/>
          </v:shape>
          <w:control r:id="rId11" w:name="Casella di controllo 13" w:shapeid="control_shape_3"/>
        </w:pict>
      </w:r>
      <w:r>
        <w:rPr>
          <w:rFonts w:cs="Tahoma" w:ascii="Tahoma" w:hAnsi="Tahoma"/>
          <w:sz w:val="22"/>
          <w:szCs w:val="22"/>
        </w:rPr>
        <w:t>Di prendere in esame, con rilascio di copia digitale da trasmettere al seguente indirizz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C/mail: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before="120" w:after="120"/>
        <w:ind w:left="13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umentazione richiesta: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i pratica edilizia: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ssione Edilizia / Permessi di Costruire n° _________ del ____________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, SCIA, CILA n° ___________________ del 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ono Edilizio n° ________________ del __________________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ibilità n° ___________ del _____________ 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________________________________________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ecisa che la pratica alla quale si fa riferimento è intestata a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/ ragione Sociale ________________________________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CONDOMINIO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edificio sito in Claviere in Via/Piazza 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emi catastali: foglio _______________ mappali n°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titolo e legittimazione alla presentazione dell’istanza in qualità d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  <w:pict>
          <v:shape id="control_shape_4" o:allowincell="f" style="position:absolute;margin-left:0.05pt;margin-top:3.15pt;width:17.15pt;height:12.65pt" type="#_x0000_t201">
            <w10:wrap type="none"/>
          </v:shape>
          <w:control r:id="rId12" w:name="Casella di controllo 14" w:shapeid="control_shape_4"/>
        </w:pict>
      </w:r>
      <w:r>
        <w:rPr>
          <w:rFonts w:cs="Tahoma" w:ascii="Tahoma" w:hAnsi="Tahoma"/>
          <w:sz w:val="22"/>
          <w:szCs w:val="22"/>
        </w:rPr>
        <w:t xml:space="preserve">Diretto interessato dal procedimento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  <w:pict>
          <v:shape id="control_shape_5" o:allowincell="f" style="position:absolute;margin-left:0.05pt;margin-top:2.55pt;width:17.15pt;height:12.65pt" type="#_x0000_t201">
            <w10:wrap type="none"/>
          </v:shape>
          <w:control r:id="rId13" w:name="Casella di controllo 15" w:shapeid="control_shape_5"/>
        </w:pict>
      </w:r>
      <w:r>
        <w:rPr>
          <w:rFonts w:cs="Tahoma" w:ascii="Tahoma" w:hAnsi="Tahoma"/>
          <w:sz w:val="22"/>
          <w:szCs w:val="22"/>
        </w:rPr>
        <w:t xml:space="preserve">Controinteressato, potendo ottenere un pregiudizio dallo svolgimento del procedimento (*)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  <w:pict>
          <v:shape id="control_shape_6" o:allowincell="f" style="position:absolute;margin-left:0.05pt;margin-top:2.6pt;width:17.15pt;height:12.65pt" type="#_x0000_t201">
            <w10:wrap type="none"/>
          </v:shape>
          <w:control r:id="rId14" w:name="Casella di controllo 17" w:shapeid="control_shape_6"/>
        </w:pict>
        <w:pict>
          <v:shape id="control_shape_7" o:allowincell="f" style="position:absolute;margin-left:38.3pt;margin-top:15.3pt;width:107.95pt;height:215.1pt" type="#_x0000_t201">
            <w10:wrap type="none"/>
          </v:shape>
          <w:control r:id="rId15" w:name="Casella di controllo 18" w:shapeid="control_shape_7"/>
        </w:pict>
        <w:pict>
          <v:shape id="control_shape_8" o:allowincell="f" style="position:absolute;margin-left:0.05pt;margin-top:15.3pt;width:17.15pt;height:12.65pt" type="#_x0000_t201">
            <w10:wrap type="none"/>
          </v:shape>
          <w:control r:id="rId16" w:name="Casella di controllo 17" w:shapeid="control_shape_8"/>
        </w:pict>
      </w:r>
      <w:r>
        <w:rPr>
          <w:rFonts w:cs="Tahoma" w:ascii="Tahoma" w:hAnsi="Tahoma"/>
          <w:sz w:val="22"/>
          <w:szCs w:val="22"/>
        </w:rPr>
        <w:t xml:space="preserve">Controinteressato, potendo ottenere un pregiudizio dall’Autorizzazione rilasciata (*)                                          </w:t>
        <w:br/>
        <w:t xml:space="preserve">     Portatore di interesse diffuso (*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) In caso di controinteressato o portatore di interesse diffuso si precisa che la presente richiesta, ai sensi di legge, verrà inoltrata all'intestatario della pratica edilizia di cui si chiede access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pict>
          <v:shape id="control_shape_9" o:allowincell="f" style="position:absolute;margin-left:-39.45pt;margin-top:2.25pt;width:17.15pt;height:40.4pt" type="#_x0000_t201">
            <w10:wrap type="none"/>
          </v:shape>
          <w:control r:id="rId17" w:name="Casella di controllo 19" w:shapeid="control_shape_9"/>
        </w:pic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Di avere interesse all'accesso dei documenti in quanto (descrivere l'interesse giuridicamente rilevato</w:t>
      </w:r>
      <w:r>
        <w:rPr>
          <w:rFonts w:cs="Tahoma" w:ascii="Tahoma" w:hAnsi="Tahoma"/>
          <w:b/>
          <w:sz w:val="22"/>
          <w:szCs w:val="22"/>
          <w:u w:val="single"/>
        </w:rPr>
        <w:t xml:space="preserve">): </w:t>
      </w:r>
    </w:p>
    <w:p>
      <w:pPr>
        <w:pStyle w:val="Normal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OCUMENTAZIONE DA ALLEGA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 sottoscritta dalla proprie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catastale U.I.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vuta pagamento diritti di segreteri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95910</wp:posOffset>
                </wp:positionV>
                <wp:extent cx="6282055" cy="248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vasione accesso atti: entro 30 gg dalla protocollazione della richi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Diritti di segreteria (allegare copia del versamento alla richi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atiche relative allo stesso immobi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€ 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fotocopie richieste pagamento in l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+ 20 € per espletamento d'urgenza entro 15 gg dalla richie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trike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 coerenza con le norme del Codice dell'Amministrazione Digitale (Decreto Legislativo 7 marzo 2005 n. 82), questo Ente aderisce al sistema pagoPA implementato dall'Agenzia per l'Italia Digitale (AgI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u w:val="single"/>
                              </w:rPr>
                              <w:t>Modalità pagamento diritti di segreteria al seguente l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https://www.servizipubblicaamministrazione.it/servizi/portalecontribuente/AreaPagamenti.aspx?iddominio=016512300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opzione “Pagamento spontaneo” servizio “diritti segreteria ediliz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95.7pt;mso-wrap-distance-left:9.05pt;mso-wrap-distance-right:9.05pt;mso-wrap-distance-top:3.6pt;mso-wrap-distance-bottom:3.6pt;margin-top:2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vasione accesso atti: entro 30 gg dalla protocollazione della richies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Diritti di segreteria (allegare copia del versamento alla richiest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atiche relative allo stesso immobile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€ 20,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fotocopie richieste pagamento in loc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+ 20 € per espletamento d'urgenza entro 15 gg dalla richiest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trike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trike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n coerenza con le norme del Codice dell'Amministrazione Digitale (Decreto Legislativo 7 marzo 2005 n. 82), questo Ente aderisce al sistema pagoPA implementato dall'Agenzia per l'Italia Digitale (AgID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u w:val="single"/>
                        </w:rPr>
                        <w:t>Modalità pagamento diritti di segreteria al seguente link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6"/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https://www.servizipubblicaamministrazione.it/servizi/portalecontribuente/AreaPagamenti.aspx?iddominio=0165123001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kern w:val="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opzione “Pagamento spontaneo” servizio “diritti segreteria ediliz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sz w:val="22"/>
          <w:szCs w:val="22"/>
        </w:rPr>
        <w:t xml:space="preserve">Claviere, lì ___________________ </w:t>
        <w:tab/>
        <w:t xml:space="preserve">      Il Richiedente _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2200</wp:posOffset>
                </wp:positionH>
                <wp:positionV relativeFrom="paragraph">
                  <wp:posOffset>1740535</wp:posOffset>
                </wp:positionV>
                <wp:extent cx="56007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bidi="hi-IN"/>
                              </w:rPr>
                              <w:t xml:space="preserve">per presa vision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bidi="hi-IN"/>
                              </w:rPr>
                              <w:t>(da firmare solo se presa visione cartac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bidi="hi-IN"/>
                              </w:rPr>
                              <w:t>Claviere, lì___________________</w:t>
                              <w:tab/>
                              <w:tab/>
                              <w:t xml:space="preserve">Il-Richied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.75pt;mso-wrap-distance-left:9.05pt;mso-wrap-distance-right:9.05pt;mso-wrap-distance-top:0pt;mso-wrap-distance-bottom:0pt;margin-top:137.05pt;mso-position-vertical-relative:text;margin-left:-3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bidi="hi-IN"/>
                        </w:rPr>
                        <w:t xml:space="preserve">per presa visione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lang w:bidi="hi-IN"/>
                        </w:rPr>
                        <w:t>(da firmare solo se presa visione cartac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bidi="hi-IN"/>
                        </w:rPr>
                        <w:t>Claviere, lì___________________</w:t>
                        <w:tab/>
                        <w:tab/>
                        <w:t xml:space="preserve">Il-Richied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1.4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  <w:spacing w:val="-8"/>
      <w:w w:val="100"/>
      <w:position w:val="0"/>
      <w:sz w:val="18"/>
      <w:sz w:val="18"/>
      <w:szCs w:val="18"/>
      <w:vertAlign w:val="baseline"/>
      <w:lang w:val="it-IT" w:eastAsia="zh-CN" w:bidi="ar-SA"/>
    </w:rPr>
  </w:style>
  <w:style w:type="character" w:styleId="WW8Num6z0">
    <w:name w:val="WW8Num6z0"/>
    <w:qFormat/>
    <w:rPr>
      <w:rFonts w:ascii="Wingdings" w:hAnsi="Wingdings" w:cs="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suppressLineNumbers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esana.to.it" TargetMode="External"/><Relationship Id="rId4" Type="http://schemas.openxmlformats.org/officeDocument/2006/relationships/hyperlink" Target="mailto:info@comune.cesana.to.it" TargetMode="External"/><Relationship Id="rId5" Type="http://schemas.openxmlformats.org/officeDocument/2006/relationships/hyperlink" Target="mailto:info@comune.cesana.to.it" TargetMode="External"/><Relationship Id="rId6" Type="http://schemas.openxmlformats.org/officeDocument/2006/relationships/hyperlink" Target="mailto:comuneclaviere@legalmail.it" TargetMode="External"/><Relationship Id="rId7" Type="http://schemas.openxmlformats.org/officeDocument/2006/relationships/image" Target="media/image2.jpe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hyperlink" Target="https://www.servizipubblicaamministrazione.it/servizi/portalecontribuente/AreaPagamenti.aspx?iddominio=01651230011" TargetMode="External"/><Relationship Id="rId19" Type="http://schemas.openxmlformats.org/officeDocument/2006/relationships/hyperlink" Target="https://www.servizipubblicaamministrazione.it/servizi/portalecontribuente/AreaPagamenti.aspx?iddominio=0165123001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1:00Z</dcterms:created>
  <dc:creator>Edp4</dc:creator>
  <dc:description/>
  <cp:keywords/>
  <dc:language>en-US</dc:language>
  <cp:lastModifiedBy>Tiziana Rivoiro</cp:lastModifiedBy>
  <cp:lastPrinted>2023-10-17T10:27:00Z</cp:lastPrinted>
  <dcterms:modified xsi:type="dcterms:W3CDTF">2023-10-17T08:31:00Z</dcterms:modified>
  <cp:revision>2</cp:revision>
  <dc:subject/>
  <dc:title> </dc:title>
</cp:coreProperties>
</file>