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51435</wp:posOffset>
            </wp:positionV>
            <wp:extent cx="6099175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-Roundhand;Arial Narrow" w:hAnsi="Script-Roundhand;Arial Narrow" w:cs="Script-Roundhand;Arial Narrow"/>
          <w:sz w:val="22"/>
          <w:szCs w:val="22"/>
        </w:rPr>
      </w:pPr>
      <w:r>
        <w:rPr>
          <w:rFonts w:cs="Script-Roundhand;Arial Narrow" w:ascii="Script-Roundhand;Arial Narrow" w:hAnsi="Script-Roundhand;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4571365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799560"/>
                          <a:chOff x="0" y="0"/>
                          <a:chExt cx="4571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2pt;width:359.95pt;height:62.95pt" coordorigin="0,14040" coordsize="7199,1259">
                <v:rect id="shape_0" stroked="f" o:allowincell="f" style="position:absolute;left:0;top:14040;width:71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L RESPONSABIL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LLO SPORTELLO UNICO EDILI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RICHIESTA CERTIFICAZIONE COMUNALE DI IDONEITA’ ALLOGGI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______ il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/cittadinanz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2"/>
        <w:rPr/>
      </w:pPr>
      <w:r>
        <w:rPr/>
        <w:t>Il rilascio del Certificato Idoneità alloggiativa per l’alloggio sito in ___________________________</w:t>
      </w:r>
    </w:p>
    <w:p>
      <w:pPr>
        <w:pStyle w:val="Corpodeltesto2"/>
        <w:rPr/>
      </w:pPr>
      <w:r>
        <w:rPr/>
        <w:t>vi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_________________ nel Condominio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per ricongiungimento con n. ______ famiglia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soggio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i soggior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240"/>
        <w:rPr/>
      </w:pPr>
      <w:r>
        <w:rPr/>
        <w:t xml:space="preserve">da allegare alla documentazione da presentare in Questura, dichiarandomi sin da ora disponibile ad un sopralluogo, se del caso, presso la mia abitazione, al fine di ottenere la suddetta certifica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allegano alla presente, la seguente documen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carta d’identità</w:t>
      </w:r>
      <w:r>
        <w:rPr>
          <w:rFonts w:cs="Arial" w:ascii="Arial" w:hAnsi="Arial"/>
          <w:sz w:val="22"/>
          <w:szCs w:val="22"/>
        </w:rPr>
        <w:t xml:space="preserve"> o passaport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permesso di soggiorno</w:t>
      </w:r>
      <w:r>
        <w:rPr>
          <w:rFonts w:cs="Arial" w:ascii="Arial" w:hAnsi="Arial"/>
          <w:sz w:val="22"/>
          <w:szCs w:val="22"/>
        </w:rPr>
        <w:t xml:space="preserve"> valid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pia</w:t>
      </w:r>
      <w:r>
        <w:rPr>
          <w:rFonts w:cs="Arial" w:ascii="Arial" w:hAnsi="Arial"/>
          <w:b/>
          <w:sz w:val="22"/>
          <w:szCs w:val="22"/>
        </w:rPr>
        <w:t xml:space="preserve"> contratto di locazione/proprietà/comodato </w:t>
      </w:r>
      <w:r>
        <w:rPr>
          <w:rFonts w:cs="Arial" w:ascii="Arial" w:hAnsi="Arial"/>
          <w:sz w:val="22"/>
          <w:szCs w:val="22"/>
        </w:rPr>
        <w:t>dell’alloggi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opia della </w:t>
      </w:r>
      <w:r>
        <w:rPr>
          <w:rFonts w:cs="Arial" w:ascii="Arial" w:hAnsi="Arial"/>
          <w:b/>
          <w:sz w:val="22"/>
          <w:szCs w:val="22"/>
        </w:rPr>
        <w:t xml:space="preserve">planimetria catastale o elaborato grafico </w:t>
      </w:r>
      <w:r>
        <w:rPr>
          <w:rFonts w:cs="Arial" w:ascii="Arial" w:hAnsi="Arial"/>
          <w:sz w:val="22"/>
          <w:szCs w:val="22"/>
        </w:rPr>
        <w:t xml:space="preserve">dell’alloggio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marche da bollo da € 16,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versamento diritti di segreteria € 52,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426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>Modalità pagamento diritti di segreteria</w:t>
      </w:r>
    </w:p>
    <w:p>
      <w:pPr>
        <w:pStyle w:val="Normal"/>
        <w:suppressAutoHyphens w:val="true"/>
        <w:ind w:firstLine="426"/>
        <w:rPr>
          <w:rFonts w:ascii="Arial Narrow" w:hAnsi="Arial Narrow" w:cs="Arial Narrow"/>
          <w:b/>
          <w:b/>
          <w:sz w:val="18"/>
          <w:szCs w:val="18"/>
        </w:rPr>
      </w:pPr>
      <w:hyperlink r:id="rId3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https://www.servizipubblicaamministrazione.it/servizi/portalecontribuente/AreaPagamenti.aspx?iddominio=01139410011</w:t>
        </w:r>
      </w:hyperlink>
    </w:p>
    <w:p>
      <w:pPr>
        <w:pStyle w:val="Normal"/>
        <w:suppressAutoHyphens w:val="true"/>
        <w:ind w:firstLine="426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>selezionando “Pagamento spontaneo” – “diritti di segreteria edilizi”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LA IDONEITA’ ABITATIVA ALLOGGI COME DA: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CIRCOLARE DEL MINISTERO DELL’INTERNO N. 7170 DEL 18/11/2009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i sensi del D.M. 5 luglio 1975)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66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5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BITANT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SUPERFICIE UTILE PER OGNI ABITAN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00 mq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rPr/>
      </w:pPr>
      <w:r>
        <w:rPr>
          <w:rFonts w:cs="Arial" w:ascii="Arial" w:hAnsi="Arial"/>
          <w:sz w:val="28"/>
          <w:szCs w:val="28"/>
        </w:rPr>
        <w:t>Per ogni abitante deve essere assicurata una superficie abitabile non inferiore a mq 14,00 per i primi 4 abitanti, ed a mq 10 per ciascuno dei successivi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Le stanze da letto debbono avere una superficie minima di mq. 9,00, se per una persona, e di mq. 14,00, se per due persone + una stanza soggiorno di 14,00 mq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/>
      </w:pPr>
      <w:r>
        <w:rPr>
          <w:rFonts w:cs="Arial" w:ascii="Arial" w:hAnsi="Arial"/>
          <w:sz w:val="28"/>
          <w:szCs w:val="28"/>
        </w:rPr>
        <w:t xml:space="preserve">Monolocale di 28,00 mq, comprensivo dei servizi, abitabile da una persona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/>
      </w:pPr>
      <w:r>
        <w:rPr>
          <w:rFonts w:cs="Arial" w:ascii="Arial" w:hAnsi="Arial"/>
          <w:sz w:val="28"/>
          <w:szCs w:val="28"/>
        </w:rPr>
        <w:t>Monolocale di 38,00 mq, comprensivo dei servizi, abitabile da due person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cript-Roundha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firstLine="567"/>
      <w:jc w:val="both"/>
    </w:pPr>
    <w:rPr>
      <w:rFonts w:ascii="Times" w:hAnsi="Times" w:cs="Times"/>
      <w:sz w:val="28"/>
      <w:szCs w:val="20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rvizipubblicaamministrazione.it/servizi/portalecontribuente/AreaPagamenti.aspx?iddominio=01139410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04:00Z</dcterms:created>
  <dc:creator>fantone</dc:creator>
  <dc:description/>
  <cp:keywords/>
  <dc:language>en-US</dc:language>
  <cp:lastModifiedBy>Unione Via Lattea</cp:lastModifiedBy>
  <cp:lastPrinted>2023-10-03T18:03:00Z</cp:lastPrinted>
  <dcterms:modified xsi:type="dcterms:W3CDTF">2023-10-03T16:05:00Z</dcterms:modified>
  <cp:revision>3</cp:revision>
  <dc:subject/>
  <dc:title/>
</cp:coreProperties>
</file>