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MODULO DOMANDA PER RILEVATORE CENSIMENTO PERMANENTE DELLA POPOLAZIONE 2021.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 Comune di Claviere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a Nazionale, 30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0050 Claviere (TO)</w:t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l_ sottoscritt_ nato il __/__/____ a ______________ Prov. ___ residente in ____________ Via _________________________ codice fiscale __________________ telefono ________________________ indirizzo di posta elettronica 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ammesso/a alla procedura per il reclutamento dei rilevatori per il Censimento permanente della popolazione 2021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tal fine, sotto la propria responsabilità, ai sensi e per gli effetti degli artt. 46 e 47 del DPR 445/2000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barrare le caselle che interessano)</w:t>
      </w:r>
    </w:p>
    <w:p>
      <w:pPr>
        <w:pStyle w:val="Predefinito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  <w:u w:val="single"/>
        </w:rPr>
        <w:t>Requisiti minimi: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avere un’età non inferiore a 18 anni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essere in possesso del diploma di scuola superiore di secondo grado o titolo di studio equipollente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saper usare i più diffusi strumenti informatici (pc, tablet), possedere adeguate conoscenze informatiche (internet, posta elettronica) ed esperienza in materia di rilevazioni statistiche ed in particolare di effettuazione di interviste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avere un'ottima conoscenza parlata e scritta della lingua italian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essere residente nel territorio dell’Unione Montana Comuni Olimpici Via Lattea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godere dei diritti politici e non aver subito condanne penali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avere cittadinanza italiana o di uno degli Stati Membri dell'Unione Europea;</w:t>
      </w:r>
    </w:p>
    <w:p>
      <w:pPr>
        <w:pStyle w:val="Predefinito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  <w:u w:val="single"/>
        </w:rPr>
        <w:t>Requisiti preferenziali: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titoli di studio universitari e post universitari fino ad un massimo di punti 3</w:t>
      </w:r>
    </w:p>
    <w:p>
      <w:pPr>
        <w:pStyle w:val="Predefinito"/>
        <w:ind w:left="360" w:firstLine="348"/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incarichi di rilevazioni statistiche eseguite per conto dell'Istat:</w:t>
      </w:r>
    </w:p>
    <w:p>
      <w:pPr>
        <w:pStyle w:val="Predefinito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rilevatore censimento dell'agricoltura punti 2</w:t>
      </w:r>
    </w:p>
    <w:p>
      <w:pPr>
        <w:pStyle w:val="Predefinito"/>
        <w:ind w:left="1080" w:hanging="0"/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ind w:left="10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redefinito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rilevatore censimento areale anno 2018/2019 punti 2</w:t>
      </w:r>
    </w:p>
    <w:p>
      <w:pPr>
        <w:pStyle w:val="Predefinito"/>
        <w:ind w:left="1080" w:hanging="0"/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rilevatore al 15° censimento generale della popolazione e delle abitazioni punti 5</w:t>
      </w:r>
    </w:p>
    <w:p>
      <w:pPr>
        <w:pStyle w:val="Predefinito"/>
        <w:ind w:left="1080" w:hanging="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 xml:space="preserve">altri censimenti punti 1 per ciascuna rilevazione </w:t>
      </w:r>
    </w:p>
    <w:p>
      <w:pPr>
        <w:pStyle w:val="Predefinito"/>
        <w:ind w:left="720" w:firstLine="36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ind w:left="720" w:firstLine="36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ind w:left="720" w:firstLine="360"/>
        <w:jc w:val="both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___________________________________________________________________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possedere la patente di guida di categoria B o superiore e disponibilità agli spostamenti, con mezzi propri, in qualsiasi zona del territorio del Comune di Claviere per raggiungere le famiglie da intervistare punti 1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essere residente nel Comune di Claviere punti 1;</w:t>
      </w:r>
    </w:p>
    <w:p>
      <w:pPr>
        <w:pStyle w:val="Predefinito"/>
        <w:numPr>
          <w:ilvl w:val="0"/>
          <w:numId w:val="1"/>
        </w:numPr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  <w:t>di essere dipendente dell’Unione Montana Comuni Olimpici Via Lattea punti 3;</w:t>
      </w:r>
    </w:p>
    <w:p>
      <w:pPr>
        <w:pStyle w:val="Predefinito"/>
        <w:ind w:left="720" w:hanging="0"/>
        <w:jc w:val="both"/>
        <w:rPr>
          <w:rFonts w:ascii="Verdana" w:hAnsi="Verdana" w:eastAsia="Times New Roman"/>
          <w:color w:val="000000"/>
          <w:sz w:val="20"/>
          <w:szCs w:val="20"/>
        </w:rPr>
      </w:pPr>
      <w:r>
        <w:rPr>
          <w:rFonts w:eastAsia="Times New Roman" w:ascii="Verdana" w:hAnsi="Verdana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 INOLT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barrare le caselle che interessan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disponibile ad operare in qualsiasi zona del territorio comuna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disponibile a svolgere l’incarico per tutta la durata della rilevazione senza vincoli di orari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disponibile a frequentare il corso di istruzione propedeutico alla rilevazione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,       giugno 2021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La domanda deve essere corredata da fotocopia fronte e retro di documento di identità in corso di validità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rsid w:val="00d01387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d43bf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05:00Z</dcterms:created>
  <dc:creator>Cristina</dc:creator>
  <dc:description/>
  <dc:language>en-US</dc:language>
  <cp:lastModifiedBy>Unione Via Lattea</cp:lastModifiedBy>
  <dcterms:modified xsi:type="dcterms:W3CDTF">2021-06-01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