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per l’iscrizione nella lista elettorale aggiunta per i cittadi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Unione Europea che risiedono in uno Stato memb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non hanno la cittadinanza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rt. 1 del Decreto Legislativo del 12-04-1996 n. 19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ndaco del Comune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LAVIER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/la sottoscritto/a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.………………………… (Stato ……………………………………………….) il ………………… TELEFONO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· In possesso della cittadinanza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· Residente a Claviere – Via/piazza ………………………………………………………..…………………………………n. …….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· Indirizzo nello Stato di origine ……………………………………………………..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· iscritto regolarmente/in corso di iscrizione nell’anagrafe della popolazione residente nel Comune di Clavie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iscrizione nell’apposita lista elettorale aggiunta istituita presso questo Comu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ome previsto dal Decreto Legislativo del 12/04/1996 n. 197, art.1 comma 3, d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possesso del seguente documento d’identità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· Passaporto N. ………………………………………. rilasciato …….…………………..………….. il ……………………………..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· Carta d’identità N. ……………………………..……. rilasciata …….…………………..………….. il ……………………………..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· Patente N. ………………………………………..,…..…….rilasciata …….…………………..………….. il ……………………………..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…………………..……………...………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4:00Z</dcterms:created>
  <dc:creator>valeria</dc:creator>
  <dc:description/>
  <cp:keywords/>
  <dc:language>en-US</dc:language>
  <cp:lastModifiedBy>valeria</cp:lastModifiedBy>
  <dcterms:modified xsi:type="dcterms:W3CDTF">2017-04-21T11:53:00Z</dcterms:modified>
  <cp:revision>2</cp:revision>
  <dc:subject/>
  <dc:title>Istanza per l’iscrizione nella lista elettorale aggiunta per i cittadini</dc:title>
</cp:coreProperties>
</file>