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IFESTAZIONE D’INTERESSE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  <w:tab/>
        <w:t>Stazione Unica Appaltant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Amedeo n. 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54 CESANA TORINESE (T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GGETTO:</w:t>
        <w:tab/>
        <w:t>MANIFESTAZIONE D’INTERESSE PER LA CONCESSIONE DEL LOCALE DESTINATO A AUTORIMESSA SITO IN VIA TORINO</w:t>
      </w:r>
    </w:p>
    <w:p>
      <w:pPr>
        <w:pStyle w:val="Corpodeltesto21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nifestazione d’interesse</w:t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ab/>
        <w:t>Comune di Claviere (TO)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partita IVA n. |__|__|__|__|__|__|__|__|__|__|__|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il proprio interesse per la concessione dei locali di cui all’oggetto secondo le modalità indicate nell’avviso co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ntrassegnare le caselle per i casi che ricorro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</w:r>
      <w:r>
        <w:rPr>
          <w:rFonts w:cs="Arial" w:ascii="Arial" w:hAnsi="Arial"/>
          <w:b/>
          <w:sz w:val="24"/>
          <w:szCs w:val="24"/>
        </w:rPr>
        <w:t>IMPRESA/SOCIETA’ SINGOL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</w:r>
      <w:r>
        <w:rPr>
          <w:rFonts w:cs="Arial" w:ascii="Arial" w:hAnsi="Arial"/>
          <w:b/>
          <w:sz w:val="24"/>
          <w:szCs w:val="24"/>
        </w:rPr>
        <w:t>PERSONA FISI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</w:r>
      <w:r>
        <w:rPr>
          <w:rFonts w:cs="Arial" w:ascii="Arial" w:hAnsi="Arial"/>
          <w:b/>
          <w:sz w:val="24"/>
          <w:szCs w:val="24"/>
        </w:rPr>
        <w:t>GRUPPO:</w:t>
      </w:r>
      <w:r>
        <w:rPr>
          <w:rFonts w:cs="Arial" w:ascii="Arial" w:hAnsi="Arial"/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trassegnare le caselle per i casi che ricorro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2 che i titolari, soci, direttori tecnici, amministratori muniti di rappresentanza, soci accomandatari (indicare i nominativi, le qualifiche, le date di nascita e il luogo di residenza) sono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  <w:t>3 che l’Impresa/Società/Raggruppamento/Persona Fisica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4 che il sottoscritto è il legale rappresentante dell’Impresa/Società/Raggruppamento/ Consorzio/Associazione con la carica/qualifica di: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|__|</w:t>
        <w:tab/>
        <w:t>5 che nei confronti dell’Impresa/Società/Raggruppamento/Persona Fisica e delle persone fisiche indicate al precedente punto 2 non ricorre alcuna delle cause di esclusione previste all’art. 80, D.Lgs. n. 50/2016 s.m.i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 s.m.i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 s.m.i.;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_|</w:t>
        <w:tab/>
        <w:t>12 di essere informato, secondo quanto prescritto dalla normativa vigente in materia di Privacy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lì ___________________</w:t>
        <w:tab/>
        <w:tab/>
        <w:tab/>
        <w:tab/>
        <w:t>TIMBRO E FIR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.B.: La presente dichiarazione deve essere inoltre firmata e timbrata su ogni pagina e corredata da fotocopia, non autenticata, di documento di identità del s</w:t>
      </w:r>
      <w:r>
        <w:rPr>
          <w:sz w:val="24"/>
          <w:szCs w:val="24"/>
          <w:u w:val="single"/>
        </w:rPr>
        <w:t>ottoscrittore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0:00Z</dcterms:created>
  <dc:creator>Stefano Gilardi</dc:creator>
  <dc:description/>
  <cp:keywords/>
  <dc:language>en-US</dc:language>
  <cp:lastModifiedBy>Andrea</cp:lastModifiedBy>
  <cp:lastPrinted>2016-07-14T16:17:00Z</cp:lastPrinted>
  <dcterms:modified xsi:type="dcterms:W3CDTF">2023-06-21T08:18:00Z</dcterms:modified>
  <cp:revision>11</cp:revision>
  <dc:subject/>
  <dc:title>MODELLO 1</dc:title>
</cp:coreProperties>
</file>